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>
          <w:spacing w:val="40"/>
        </w:rPr>
        <w:t>ANMELDEFORMUL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ür das</w:t>
      </w:r>
    </w:p>
    <w:p>
      <w:pPr>
        <w:pStyle w:val="Heading1"/>
        <w:rPr/>
      </w:pPr>
      <w:r>
        <w:rPr/>
        <w:t>FEUERWEHR-BEZIRKSSKIRENNE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m Samstag, den 28. Jänner 2017 in Pfelder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Unterfertigter Kommandant der Freiw. Feuerweh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erreichbar unter der Tel. Nr. __________________, meldet hiermit folgende TeilnehmerInnen, bestätigt zugleich die Richtigkeit der nachfolgenden Angaben und erklärt sich mit den Wettkampfbestimmungen als einverstanden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907"/>
        <w:gridCol w:w="1169"/>
        <w:gridCol w:w="5173"/>
      </w:tblGrid>
      <w:tr>
        <w:trPr/>
        <w:tc>
          <w:tcPr>
            <w:tcW w:w="5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R KOMMANDANT</w:t>
            </w:r>
          </w:p>
        </w:tc>
      </w:tr>
      <w:tr>
        <w:trPr/>
        <w:tc>
          <w:tcPr>
            <w:tcW w:w="5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um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104"/>
        <w:gridCol w:w="2223"/>
        <w:gridCol w:w="326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- und Zuna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burtsdatu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e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MELDUNG ZUR VERANSTALTUNG DER PATINNEN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446"/>
        <w:gridCol w:w="754"/>
        <w:gridCol w:w="43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- und Zunam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- und Zuname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meldung an:</w:t>
      </w:r>
      <w:r>
        <w:rPr>
          <w:rFonts w:cs="Tahoma" w:ascii="Tahoma" w:hAnsi="Tahoma"/>
        </w:rPr>
        <w:tab/>
        <w:t>Freiw. Feuerwehr Moos – 39013-Moos in Passeier – Dorf 61/C</w:t>
      </w:r>
    </w:p>
    <w:p>
      <w:pPr>
        <w:pStyle w:val="Normal"/>
        <w:ind w:left="1416" w:firstLine="708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x-Nr.</w:t>
        <w:tab/>
        <w:tab/>
        <w:t>0473 643600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lang w:val="fr-FR"/>
        </w:rPr>
        <w:t>E-Mail</w:t>
        <w:tab/>
        <w:tab/>
        <w:tab/>
      </w:r>
      <w:hyperlink r:id="rId2">
        <w:r>
          <w:rPr>
            <w:rStyle w:val="InternetLink"/>
            <w:rFonts w:cs="Tahoma" w:ascii="Tahoma" w:hAnsi="Tahoma"/>
            <w:lang w:val="fr-FR"/>
          </w:rPr>
          <w:t>ff.moosinpasseier@lfvbz.org</w:t>
        </w:r>
      </w:hyperlink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Webseite</w:t>
        <w:tab/>
        <w:tab/>
      </w:r>
      <w:hyperlink r:id="rId3">
        <w:r>
          <w:rPr>
            <w:rStyle w:val="InternetLink"/>
            <w:rFonts w:cs="Tahoma" w:ascii="Tahoma" w:hAnsi="Tahoma"/>
          </w:rPr>
          <w:t>www.ffmoos.it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</w:rPr>
        <w:t>Anmeldeschluß:</w:t>
      </w:r>
      <w:r>
        <w:rPr>
          <w:rFonts w:cs="Tahoma" w:ascii="Tahoma" w:hAnsi="Tahoma"/>
        </w:rPr>
        <w:tab/>
        <w:t>Montag, den 23.01.2017 – 18.00 Uh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schluformat">
    <w:name w:val="Beschlußforma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.moosinpasseier@lfvbz.org" TargetMode="External"/><Relationship Id="rId3" Type="http://schemas.openxmlformats.org/officeDocument/2006/relationships/hyperlink" Target="http://www.ffmoo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31:00Z</dcterms:created>
  <dc:creator>-</dc:creator>
  <dc:description/>
  <dc:language>en-US</dc:language>
  <cp:lastModifiedBy>-</cp:lastModifiedBy>
  <cp:lastPrinted>2017-01-09T17:52:00Z</cp:lastPrinted>
  <dcterms:modified xsi:type="dcterms:W3CDTF">2017-01-09T17:09:00Z</dcterms:modified>
  <cp:revision>8</cp:revision>
  <dc:subject/>
  <dc:title>ANMELDEFORMULAR</dc:title>
</cp:coreProperties>
</file>